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457200</wp:posOffset>
            </wp:positionV>
            <wp:extent cx="69659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nmeldu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h möchte am 21. Kunst- und Handwerkermarkt </w:t>
        <w:br/>
        <w:t>am Samstag 17. 11. und Sonntag 18. 11. 2018 im Rathaus  in Neuötting teilnehmen.</w:t>
      </w:r>
    </w:p>
    <w:p>
      <w:pPr>
        <w:pStyle w:val="Normal"/>
        <w:rPr/>
      </w:pPr>
      <w:r>
        <w:rPr/>
        <w:t xml:space="preserve">Ich  benötige       Tisch/Tische (Größe ca. 180x90 cm bzw. Biertisch), Freifläche z.B. für Ständer, Arbeitstisch, Regal  usw. -  bitte Breite angeben - werden  nach Platzbedarf in Rechnung gestellt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und          Stellwand ( soweit  vorhanden)</w:t>
      </w:r>
    </w:p>
    <w:p>
      <w:pPr>
        <w:pStyle w:val="Normal"/>
        <w:rPr/>
      </w:pPr>
      <w:r>
        <w:rPr/>
        <w:t>Ich biet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Bitte genaue Bezeichnung/Beschreibung)</w:t>
      </w:r>
    </w:p>
    <w:p>
      <w:pPr>
        <w:pStyle w:val="Normal"/>
        <w:rPr>
          <w:b/>
          <w:b/>
        </w:rPr>
      </w:pPr>
      <w:r>
        <w:rPr>
          <w:b/>
        </w:rPr>
        <w:t xml:space="preserve">Ich versichere, dass diese Waren von mir (bzw. meiner Familie) selbst hergestellt werden. Der Verkauf von Handelsware ist nicht gestattet. </w:t>
      </w:r>
    </w:p>
    <w:p>
      <w:pPr>
        <w:pStyle w:val="Normal"/>
        <w:rPr/>
      </w:pPr>
      <w:r>
        <w:rPr/>
        <w:t>Ich kann die Herstellung der Waren vor Ort demonstrieren:  (ja           / nein         )</w:t>
      </w:r>
    </w:p>
    <w:p>
      <w:pPr>
        <w:pStyle w:val="Normal"/>
        <w:rPr/>
      </w:pPr>
      <w:r>
        <w:rPr/>
        <w:t>Dazu benötige ich:</w:t>
      </w:r>
    </w:p>
    <w:p>
      <w:pPr>
        <w:pStyle w:val="Normal"/>
        <w:rPr/>
      </w:pPr>
      <w:r>
        <w:rPr/>
        <w:t>Wünsche bezgl. des Standorts:</w:t>
      </w:r>
    </w:p>
    <w:p>
      <w:pPr>
        <w:pStyle w:val="Normal"/>
        <w:rPr>
          <w:b/>
          <w:b/>
        </w:rPr>
      </w:pPr>
      <w:r>
        <w:rPr>
          <w:b/>
        </w:rPr>
        <w:t>Absender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ße und O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                                                                    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____________________________________</w:t>
      </w:r>
      <w:r>
        <w:rPr/>
        <w:t xml:space="preserve">  gewerbl. Aussteller(Ja          /nein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Sie mir _____Plakate (Din A3) und _____Flyer (Postkartengröße) zu. 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Schicken Sie uns Ihre Anmeldung  möglichst frühzeitig zu</w:t>
      </w:r>
      <w:r>
        <w:rPr/>
        <w:t xml:space="preserve"> –Sie erleichtern uns damit die Planung! Fotos Ihrer Ausstellungsstücke für die Werbung (Flyer, Plakat) </w:t>
      </w:r>
      <w:r>
        <w:rPr>
          <w:lang w:val="en-US"/>
        </w:rPr>
        <w:t>bitte per Email an: ulrike@garschhammer.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hre Anmeldung wird von uns bestätigt. Bitte überweisen Sie uns anschließend  die Standgebühr bis spätestens  30. Oktobe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widowControl/>
        <w:bidi w:val="0"/>
        <w:spacing w:before="0" w:after="200"/>
        <w:rPr/>
      </w:pPr>
      <w:r>
        <w:rPr/>
        <w:t>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35:00Z</dcterms:created>
  <dc:creator>garschhammer</dc:creator>
  <dc:description/>
  <cp:keywords/>
  <dc:language>en-US</dc:language>
  <cp:lastModifiedBy>D. Asi</cp:lastModifiedBy>
  <dcterms:modified xsi:type="dcterms:W3CDTF">2018-01-07T17:39:00Z</dcterms:modified>
  <cp:revision>4</cp:revision>
  <dc:subject/>
  <dc:title/>
</cp:coreProperties>
</file>